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сентября 2012 года                                                                   № 1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75" w:hRule="atLeast"/>
        </w:trPr>
        <w:tc>
          <w:tcPr>
            <w:tcW w:w="9498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 плане мероприятий</w:t>
            </w:r>
            <w:r>
              <w:rPr>
                <w:b/>
                <w:szCs w:val="28"/>
              </w:rPr>
              <w:t xml:space="preserve"> по оказанию содейств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бирательным  комиссиям в подготовке и проведении  досрочных выборах депутатов Тверской городской Думы 14 октября 2012 года </w:t>
            </w:r>
          </w:p>
        </w:tc>
      </w:tr>
    </w:tbl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целях оказания содействия избирательным комиссиям в подготовке и проведении досрочных выборов депутатов Тверской городской Думы, назначенных на 14 октября 2012 года, в соответствии с пунктами 16, 17 статьи 20 Федерального закона от 12.06.2002  № 67-ФЗ «Об основных гарантиях избирательных прав и права на участие в референдуме граждан Российской Федерации», пунктом 14 статьи 17 Избирательного кодекса Тверской области, на основании календарного плана основных мероприятий по подготовке и проведению досрочных выборов депутатов Тверской городской Думы, утвержденному постановлением избирательной комиссии города Твери от 24.08.2012 № 01-07/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1. Утвердить план мероприятий по оказанию содействия избирательным комиссиям в подготовке и проведении </w:t>
      </w:r>
      <w:r>
        <w:rPr>
          <w:szCs w:val="28"/>
        </w:rPr>
        <w:t xml:space="preserve">досрочных выборов депутатов Тверской городской Думы </w:t>
      </w:r>
      <w:r>
        <w:rPr/>
        <w:t xml:space="preserve">(прилож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Заместителям Главы администрации города, главам администраций районов в городе Твери, руководителям </w:t>
      </w:r>
      <w:r>
        <w:rPr>
          <w:bCs/>
          <w:sz w:val="28"/>
          <w:szCs w:val="28"/>
        </w:rPr>
        <w:t>отраслевых (функциональных) органов администрации гор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необходимые меры по организационно-техническому обеспечению подготовки и проведения выборов в рамках полномочий администрации города, установленных федеральным законодательством и Уставом города Т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принять меры по обеспечению бесперебойной работы средств связи в помещениях избирательных комиссий, помещениях для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еспечить незамедлительное рассмотрение и реализацию обращений граждан, поступающих в администрацию города, администрации районов в городе Твери, касающихся жизнеобеспечения жителей и предстоящих выб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партаменту жилищно – коммунального хозяйства (А.С.Шумский), департаменту благоустройства, дорожного хозяйства и транспорта (Б.А.Аракелов) совместно с администрациями районов принять необходимые меры по бесперебойному обеспечению избирательных участков электроэнергией, проверить и привести в порядок подходы к избирательным участ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, разместить в информационно – 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орода С.В.Чуб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              до 01.11.20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;Book Antiqua" w:ascii="Times New Roman;Book Antiqua" w:hAnsi="Times New Roman;Book Antiqua"/>
          <w:i w:val="false"/>
        </w:rPr>
        <w:t>Глава администрации города                                                            В.М.Павлов</w:t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i/>
          <w:i/>
          <w:sz w:val="28"/>
          <w:szCs w:val="28"/>
        </w:rPr>
      </w:pPr>
      <w:r>
        <w:rPr>
          <w:rFonts w:cs="Times New Roman;Book Antiqua"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</w:rPr>
      </w:pPr>
      <w:r>
        <w:rPr>
          <w:rFonts w:cs="Times New Roman;Book Antiqua" w:ascii="Times New Roman;Book Antiqua" w:hAnsi="Times New Roman;Book Antiqua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i/>
          <w:i/>
          <w:sz w:val="28"/>
          <w:szCs w:val="28"/>
        </w:rPr>
      </w:pPr>
      <w:r>
        <w:rPr>
          <w:rFonts w:cs="Times New Roman;Book Antiqua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895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 2012 г.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оказанию содействия избирательным комиссиям в подготовке и проведении досрочных выборов депутатов Тверской городской Думы 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>14 октября 201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5"/>
        <w:gridCol w:w="2551"/>
        <w:gridCol w:w="23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10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на территории города Твери (п.2 ст.19 Федерального закона от 12.06.2002 № 67-ФЗ «Об основных гарантиях избирательных прав и права на участие в референдуме граждан Российской Федерации» (далее - ФЗ), пункт 2 статьи 16 Избирательного кодекса Тверской области (далее – ИК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ТГД и ЗС Тверской области по согласованию с избирательной комиссией города Твер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 (п.7 ст.19 ФЗ, п.6 ст.16 ИК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и и Т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10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ечатных агитационных материалов на территории каждого избирательного участка (п.7 ст.54 ФЗ, п.7 ст.51 ИК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 по предложению избирательной комиссии города Твер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выделение помещений, находящихся в муниципальной собственности, для проведения встреч зарегистрированных кандидатов, их доверенных лиц, представителей избирательных объединений, зарегистрировавших муниципальные списки кандидатов в депутаты Тверской городской Думы, с избирателями (п.5 ст.53 ФЗ, п.5 ст.50 ИК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дней со дня подачи указанных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районов в городе Твери </w:t>
            </w:r>
          </w:p>
        </w:tc>
      </w:tr>
      <w:tr>
        <w:trPr>
          <w:trHeight w:val="1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овым избирательным комиссиям на безвозмездной основе необходимых помещений, находящихся в муниципальной собственности (п.16 ст.20 ФЗ, п.14. ст.17 ИК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районов в городе Твер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носящих агитационный характер (п.2 ст.53 ФЗ, ФЗ «О собраниях, митингах, демонстрациях, шествиях и пикетированиях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законом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браниях, митингах, демонстрациях, шествиях и пикетирова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административных орга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казание содействия в обеспечении средствами связи помещений избирательных участков (п.16 ст.20 ФЗ, п.14 ст.17 ИК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участковых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обеспечения охраны и пожарной безопасности помещений избирательных комиссий и помещений для голосования (п.16 ст.20 ФЗ, п.14 ст.17 ИК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ГО и ЧС, отдел административных органов, администрации  районов в городе Твери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охраны общественного порядка и общественной безопасности при проведении предвыборной агитации посредством публичных мероприятий (ФЗ «О собраниях, митингах, демонстрациях, шествиях и пикетированиях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редвыборной агитации и до ноля часов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дминистративных органов, администрации  районов в городе Твер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культурно-массовых мероприятий в день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делам молодежи совместно с администрациями  районов в городе Твер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в день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делам молодежи совместно с администрациями  районов в городе Твер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ислокации предприятий розничной торговли и общественного питания для обслуживания населения на избирательных участках в день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правление потребительского рынка, услуг связи и наружной реклам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зничной торговли и общественного питания на избирательных участках в день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ок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, услуг связи и наружной рекла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крепление транспортных средств за участковыми избирательными комиссиям на день выборов (п.16 ст.20 ФЗ, п.14 ст.17 ИК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ых средств, для организации голосования в случае чрезвычайных ситуаций (по одному автобусу марки ПАЗ на каждый район с 8.00 до 20.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ок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благоустройства, дорожного хозяйства и транспо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ых средств, для ответственных лиц и дежурных сотрудников администрации города на день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ок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ТО и обслуживания административных зда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й готовности помещений избирательных участков для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ок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по вопросам подготовки к выбор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. городское совещание с заместителями Главы администрации города, администрациями  районов в городе Твери, руководителями </w:t>
            </w:r>
            <w:r>
              <w:rPr>
                <w:bCs/>
                <w:sz w:val="24"/>
                <w:szCs w:val="24"/>
              </w:rPr>
              <w:t>отраслевых (функциональных) органов администрации города Твери</w:t>
            </w:r>
            <w:r>
              <w:rPr>
                <w:sz w:val="24"/>
                <w:szCs w:val="24"/>
              </w:rPr>
              <w:t>, представителями избирательных комиссий,  правоохранительных органов и обществ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ок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администрации город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.2. с </w:t>
            </w:r>
            <w:r>
              <w:rPr>
                <w:sz w:val="24"/>
                <w:szCs w:val="24"/>
              </w:rPr>
              <w:t>администрациями  районов в городе Твер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с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стители Главы администрации город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с руководителями органов территориального общественного само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с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</w:rPr>
      </w:pPr>
      <w:r>
        <w:rPr>
          <w:rFonts w:cs="Times New Roman;Book Antiqua" w:ascii="Times New Roman;Book Antiqua" w:hAnsi="Times New Roman;Book Antiqua"/>
          <w:b w:val="false"/>
          <w:i w:val="false"/>
        </w:rPr>
      </w:r>
    </w:p>
    <w:p>
      <w:pPr>
        <w:pStyle w:val="Heading2"/>
        <w:spacing w:before="0" w:after="0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</w:rPr>
      </w:pPr>
      <w:r>
        <w:rPr>
          <w:rFonts w:cs="Times New Roman;Book Antiqua" w:ascii="Times New Roman;Book Antiqua" w:hAnsi="Times New Roman;Book Antiqua"/>
          <w:b w:val="false"/>
          <w:i w:val="false"/>
        </w:rPr>
        <w:t>Первый заместитель</w:t>
      </w:r>
    </w:p>
    <w:p>
      <w:pPr>
        <w:pStyle w:val="Heading2"/>
        <w:spacing w:before="0" w:after="0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</w:rPr>
      </w:pPr>
      <w:r>
        <w:rPr>
          <w:rFonts w:cs="Times New Roman;Book Antiqua" w:ascii="Times New Roman;Book Antiqua" w:hAnsi="Times New Roman;Book Antiqua"/>
          <w:b w:val="false"/>
          <w:i w:val="false"/>
        </w:rPr>
        <w:t>Главы администрации города                                                         С.В.Чубенко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i/>
          <w:i/>
        </w:rPr>
      </w:pPr>
      <w:r>
        <w:rPr>
          <w:rFonts w:cs="Times New Roman;Book Antiqu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293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7:00Z</dcterms:created>
  <dc:creator>User</dc:creator>
  <dc:description/>
  <dc:language>en-US</dc:language>
  <cp:lastModifiedBy>inf_maleina</cp:lastModifiedBy>
  <cp:lastPrinted>2006-01-01T01:20:00Z</cp:lastPrinted>
  <dcterms:modified xsi:type="dcterms:W3CDTF">2012-09-04T14:17:00Z</dcterms:modified>
  <cp:revision>3</cp:revision>
  <dc:subject/>
  <dc:title>П О С Т А Н О В Л Е Н И Е</dc:title>
</cp:coreProperties>
</file>